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velké škály vyráběných stanů mají pro pobyt v přírodě největší využití stany do velikosti pro 2 – 3 osoby. Proto se také o těmto stanům budeme věnovat nejvíce, i když je samozřejmé, že používány jsou i stany rozměrnější a stany speciální. V článcích "To základní o ..." jsou přehledně zpracovány základní informace o vybavení. Jsou určeny pro rychlou orientaci a podle potřeby aktualizované. Tentokrát jsme upravili Základní informace o stane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CEPCE A TVAR STANU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jrozšířenějšími stany js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pu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jejichž předností je značná, u některých absolutní samonosnost. Mohou stát i bez jediného kolíku (velká výhoda na kamenitých místech či na sněhu) a případné kotvení (podlážka, kotvicí šňůry) zajišťuje odolnost vůči náporům větru. Kopule mívají dva nebo tři pruty křížící se v jednom bodu a oproti áčkům lépe využívají vnitřní prosto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se nosné pruty stanu kříží ve dvou a více bodech, mluvíme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eodetických stane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Také jejich výhodou je vysoká samonosnost a navíc jsou segmenty střechy menší a lépe odolávají větru. Vnitřní prostor je využit ještě o něco lépe než u kopulí. Existují velkokapacitní geodetické stany, které naleznou užití především ve vysokohorských základních táborech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7540" cy="2369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Vnitřní prostor stanu nejlépe využívaj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nelové st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oměrně snadno a rychle se stavějí, vždy však potřebují ukotve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evším pro kempování jsou vhodn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mbinované st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Vedle těžkých rodinných stanů s kovovou konstrukcí jsou tu dnes i stany podstatně lehčí, které využívají výhody ohebných prutů. V současnosti jsou to nejčastěji velké prostorné kopule s tunelovými ložnice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opak nejmenš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dnomístné sta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 vlastně jakési „žďáráky“, vylepšené jedním či dvěma krátkými pruty nebo jedním podélným prut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rší koncepce js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ny typu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se vyrábějí stále méně. Střecha je podepřena dvěma tyčkami, vypnuta a kotvena šňůrami. Vnitřní prostor je hůře využitelný, méně odolávají větru a vyžadují více kotvení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6905" cy="14071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VÝŠKA A HMOTNOST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ci udávají, pro kolik osob je stan určen. Jedna osoba zabere minimálně 55 až 60 cm na šířku a stan by měl být nejméně o 25 cm delší než výška postavy. U dvouplášťových stanů jsou brány v úvahu rozměry stanu vnitřního. Výška rozhodne o tom, zda ve stanu budeme moci stát, sedět či klečet, nebo jen ležet. Hmotnost nejlehčích jednomístných stanů se dlouho pohybovala kolem 1 kg, ale v roce 2010 představila firma Terra Nova jednomístný dvouvrstvý plnohodnotný stan Laser Ultra 1 s hmotností 482 g. Také dvou a vícemístné stany se v přepočtu pohybují okolo hranice 0,5 kg na jednu osobu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53690" cy="17564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53690" cy="175641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VCHODY A ÚLOŽNÉ PROSTORY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írat si můžeme mezi stany s krytým a nekrytým vchodem a jedním či více vchody. Krytý vchod přináší podstatné výhody. Vytváří úložný prostor, umožňuje odvětrávat stan otevřeným vchodem i za deště a v neposlední řadě výrazně zvyšuje komfort „bydlení“ ve stanu při nepřízni počasí. Dva vchody jsou praktické u stanů pro více osob a umožňují účinné větrání (průvan). Ve špatném počasí je příjemnější používat vchod v závětří a v zimě návětrný, který bývá méně zasypán sněhem. Vchody opatřené moskytiérou se staly samozřejmostí a do horkých letních nocí jsou k nezaplace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prostorného stanu se vejdeme i s věcmi, ale často je praktické mít úložné prostory mimo vnitřní stan. Jde především o mokré věci a zablácené boty. Nejjednodušším řešením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psi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zniklá oddálením tropika od obrysu vnitřního stanu a ukotvená kolíkem. Výrazně více místa poskyt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síň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á vznikne využitím podpěr a prutů, pak je to vhodné místo i pro opatrné vaření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DVOUPLÁŠŤOVÝ A JEDNOPLÁŠŤOVÝ STAN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aha omezit kondenzaci vodních par uvnitř stanu byla důvodem pro zdvojení střechy. Zdrojem vlhkosti uvnitř stanu jsou jak obyvatelé, tak jejich věci, ale ve značné míře i vzdušná a zemní vlhkost. Vnitřní stan je proto vyroben z dobře prodyšného materiálu, aby se vlhkost vysrážela až na stanu vnějším (tropiku). V prostoru mezi vnitřním stanem a tropikem může cirkulovat vzduch, a stan se tak vysouší. Kapky vody, které se přesto na tropiku vysrážejí, po něm stékají dolů a vnitřní stan zůstává suchý. Dvojitý stan vzniká nejčastěji zavěšením vnitřního stanu na konstrukci (tunýlky, háčky či karabinky, šňůrky s háčky) a přetažením tropika přes konstrukci. Druhým způsobem je protažení prutů konstrukce skrz tunýlky tropika a zavěšení vnitřního stanu na tropiko. První způsob je levnější, jednodušší, a na střeše se tak snadno neusazuje sníh. Výhodou druhého je větší pevnost, možnost stavby obou částí stanu najednou a také možnost postavit samostatné tropik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4220" cy="155067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době prodyšných bavlněných stanovek byly běžné jednovrstvé stany. Pokud dnes narazíme na syntetické jednovrstvé stany, jde buď o levné výrobky pro letní sezonu, o jednovrstvé ministany, stany z nepropro materiálu, případně jednovrstvé ultralehké stany pro speciální využití (například bivakovací stany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VEDENÍ ŠVU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vy jsou místem, kudy se do stanu nejsnáze dostane voda, proto má většina stanů švy podlepené nepropustnou páskou. Podlepování silikonizovaných tkanin je technologicky náročnější. Proto jsou tropika často silikonizovaná jen z jedné strany, ale někteří výrobci už podlepují švy i u oboustranně silikonizovaného materiálu. Stále více výrobců přechází k výrobě tropika bezešvou technologií svařováním jednotlivých dílů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STRUKC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uty konstrukce jsou nejčastěji z duralu nebo z laminátu. Dural je lehčí, pevnější, avšak dražší. Pro náročnější podmínky se používají duralové slitiny s příměsí např. skandia a trubky většího průměru (kolem 8,5 – 9 mm). Cena konstrukce z nejlepších materiálů může sama o sobě přesahovat cenu běžného stanu. Z hlediska využití prostoru je výhodná konstrukce s proměnnou tuhostí nebo z předtverovaných dílů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ĚTRÁNÍ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0555" cy="95377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Nejúčinnější větrání stanu umožní otevření vchodu a ještě lépe dvou protilehlých vchodů. Tady se projeví výhoda krytých vchodů, které dovolí odvětrávat i za deště. Stále častější jsou větrací systémy přístupné zevnitř, např. povytažení dolního okraje tropika nebo větrací průduchy ve střeše. Větrání přispívají i větší plochy síťovaného materiálu na vnitřním stan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O JEŠTĚ MŮŽE HRÁT ROLI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žit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teriá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vlivní funkčnost, hmotnost a samozřejmě i cenu stanu. Na tropiko se používají syntetické tkaniny se zátěrem na bázi polyuretanu (PU) nebo silikonu. Výhodou silikonu jsou lepší mechanické vlastnosti upravené tkaniny a lepší odolnost proti nízkým teplotám. Podle zkušeností v běžných podmínkách postačí hodnoty vodního sloupce 1000 – 1500 mm, pro drsnější podmínky 2000 – 3000 mm. Mnohem vyšší hodnoty musí dosahovat materiál pro podlážky. Naopak vnitřní stan je co nejlehčí, u letních stanů často pouze z moskytiér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rčitou roli hraje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ar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anu. Ve světlých stanech je více světla a pobyt v nich je mnohem příjemnější, stany jasných až svítivých barev jsou lépe vidět a hodí se do náročných klimatických podmínek, např. pro horolezecké expedice. I u běžných stanů získávají oblibu okna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ůhledné dí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Uplatňují se tak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eflexní prv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například u kotvících šňůr, o které se pak v noci méně zakopává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4365" cy="155829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Meziprost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dělující tropiko a vnitřní stan. Na existenci meziprostoru závisí funkce větrání, proto se u postaveného stanu nesmí tropiko dotýkat vnitřního stanu, zvláště nad hlavami spáčů. Kondenzovaná vlhkost může namočit spacák dotýkající se slepeného tropika a vnitřního stanu nebo může stékat dovnitř stan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a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hrání stan před poškozením při transportu. Příliš malé obaly komplikují zabalení stanu, lepší jsou dostatečně velké obaly s kompresními popruh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NY PRO PŘÍRODNÍ TÁBOŘENÍ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omě turistických stanů existují pro pobyt v přírodě stany, ve kterých může hořet otevřený oheň. Nejčastěji jsou vyrobeny z bavlněné o hmotnosti cca 300 g/m². Nejznámější je týpí, ve kterém se často táboří podle vzoru severoamerických indiánů. Z dalších jmenujme například kopulovité stany podobné mongolským jurtám nebo jehlanovité stany zubříky inspirované obydlími dávných obyvatel střední Evrop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93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50"/>
              <w:gridCol w:w="4650"/>
            </w:tblGrid>
            <w:tr>
              <w:trPr/>
              <w:tc>
                <w:tcPr>
                  <w:tcW w:w="9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OMOCNÍK PŘI VÝBĚRU STANU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Co mě zajímá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Jaký stan zvolit</w:t>
                  </w:r>
                </w:p>
              </w:tc>
            </w:tr>
            <w:tr>
              <w:trPr/>
              <w:tc>
                <w:tcPr>
                  <w:tcW w:w="9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tan pro pěší, cyklo a vodní turistiku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tan budu stavět i bourat nejspíš každý den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je stavba co nejjednodušší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nesu ho na zádech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má minimální hmotnost (není tolik důležité pro vodáky)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limatické podmínky (jaro až podzim) nebudou příliš náročné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stačí standardní odolnost stanu (praktická je vchodová moskytiéra a dva vchody jsou pohodlnější)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e stanu budu převážně jen spát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výška umožňuje sedět, případně klečet, uplatní se i ministany</w:t>
                  </w:r>
                </w:p>
              </w:tc>
            </w:tr>
            <w:tr>
              <w:trPr/>
              <w:tc>
                <w:tcPr>
                  <w:tcW w:w="9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tan pro mototuristiku a do kempu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epředpokládám každodenní přesun a stavění stanu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tavba může být složitější a časově náročnější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nesu ho jen k autu nebo na malé vzdálenosti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motnost nerozhoduje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limatické podmínky (jaro až podzim) budou nenáročné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stačí standardní odolnost stanu (praktická je vchodová moskytiéra)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udu ho obývat dlouhodobě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poskytuje maximální komfort a prostor</w:t>
                    <w:br/>
                    <w:t>• ať výška dovolí ve stanu i stát</w:t>
                  </w:r>
                </w:p>
              </w:tc>
            </w:tr>
            <w:tr>
              <w:trPr/>
              <w:tc>
                <w:tcPr>
                  <w:tcW w:w="9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ysokohorská turistika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tan budu stavět i bourat nejspíš každý den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je stavba co nejjednodušší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nesu ho na zádech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má minimální hmotnost, ale ne na úkor odolnosti stanu (toho lze docílit použitím špičkových materiálů)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limatické podmínky vysokých hor budou náročné budu ho používat celoročně)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je maximálně odolný ve větru a dešti (může mít i sněhové límce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estré barvy zvyšují bezpečnost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asto budu ve stanu přečkávat i delší čas nepohody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výška umožňuje sedět, případně klečet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má dva vchody, velké předsíňky a úložné prostory</w:t>
                  </w:r>
                </w:p>
              </w:tc>
            </w:tr>
            <w:tr>
              <w:trPr/>
              <w:tc>
                <w:tcPr>
                  <w:tcW w:w="9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Stan pro zimní podmínky 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tan budu stavět také na sněhu, v mrazu a musí přečkat i sněhovou vichřici a přívaly sněhu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má sněhové límce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ýhodou jsou dva vchody a co největší samonosnost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je stavba snadno proveditelná i v rukavicích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má i ploché kolíky, nebo přímo sněhové kotvy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estré barvy zvyšují bezpečnost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jsou použity mrazuodolné materiály a plasty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ilikonizované tkaniny jsou v mrazu praktičtější než zátěrové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ť je vnitřní stan superprodyšný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chodový zip může být nahrazen stahovacím rukáv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1:52:00Z</dcterms:created>
  <dc:creator>Jan Bolek</dc:creator>
  <dc:description/>
  <cp:keywords/>
  <dc:language>en-US</dc:language>
  <cp:lastModifiedBy>Jan Bolek</cp:lastModifiedBy>
  <dcterms:modified xsi:type="dcterms:W3CDTF">2012-12-23T21:54:00Z</dcterms:modified>
  <cp:revision>1</cp:revision>
  <dc:subject/>
  <dc:title/>
</cp:coreProperties>
</file>