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ůže se vám to zdát jako kravina, ale obyčejná věc jako je nůž, který každý při cestování s sebou má, může zkazit pěkný výlet..</w:t>
      </w:r>
      <w:r>
        <w:rPr>
          <w:rFonts w:eastAsia="Times New Roman" w:cs="Times New Roman" w:ascii="Times New Roman" w:hAnsi="Times New Roman"/>
          <w:sz w:val="24"/>
          <w:szCs w:val="24"/>
          <w:lang w:eastAsia="cs-CZ"/>
        </w:rPr>
        <w:br/>
        <w:br/>
      </w:r>
      <w:r>
        <w:rPr>
          <w:rFonts w:eastAsia="Times New Roman" w:cs="Times New Roman" w:ascii="Times New Roman" w:hAnsi="Times New Roman"/>
          <w:b/>
          <w:sz w:val="24"/>
          <w:szCs w:val="24"/>
          <w:u w:val="single"/>
          <w:lang w:eastAsia="cs-CZ"/>
        </w:rPr>
        <w:t>Německo</w:t>
      </w:r>
      <w:r>
        <w:rPr>
          <w:rFonts w:eastAsia="Times New Roman" w:cs="Times New Roman" w:ascii="Times New Roman" w:hAnsi="Times New Roman"/>
          <w:sz w:val="24"/>
          <w:szCs w:val="24"/>
          <w:lang w:eastAsia="cs-CZ"/>
        </w:rPr>
        <w:br/>
        <w:t>Zde jsou zakázané balisongy (motýlkové nože), tlačné dýky, vystřelovací nože s dvojitým ostřím, padací nože, vystřelovací nože delší než 8,5 cm a nově také všechny one-handy (tzn.nože které lze bez problémů otevřít jednou rukou). Při veřejných slavnostech či přehlídkách jsou zakázány všechny nože, navržené k tomu, aby sloužily jako zbraň proti lidem – čepele s dvojitým ostřím, dýky. Při demonstracích nebo podobných veřejných shromážděních jsou zakázány všechny nebezpečné předměty, tím pádem všechny nože.</w:t>
        <w:br/>
        <w:br/>
        <w:t>Zakázané nože:</w:t>
        <w:br/>
        <w:t>nůž s pevnou čepelí jehož délka přesahuje 12 cm</w:t>
        <w:br/>
        <w:t xml:space="preserve">Vystřelovací nože jejichž délka čepele je delší než 8,5 cm </w:t>
        <w:br/>
        <w:t xml:space="preserve">Vystřelovací nože jejichž šířka čepele je větší než 20% délky čepele, </w:t>
        <w:br/>
        <w:t xml:space="preserve">Vystřelovací nože s obou stranně zaostřenou čepelí </w:t>
        <w:br/>
        <w:t xml:space="preserve">Vystřelovací nože jejichž čepel se směrem k ostří nezužuje. </w:t>
        <w:br/>
        <w:t xml:space="preserve">Všechny původně německé paragánské "Fallmesser" </w:t>
        <w:br/>
        <w:t xml:space="preserve">Všechny Balisongy (s rozdvojenou rukojetí) </w:t>
        <w:br/>
        <w:t xml:space="preserve">Vystřelovací nože a Fallmesser vpředu od rukojeti s vysouvací čepelí </w:t>
        <w:br/>
        <w:t xml:space="preserve">Nože jejichž čepel je kolmá k rukojeti (Faustmesser) </w:t>
        <w:br/>
        <w:t xml:space="preserve">Nože které připomínající jiné předměty a tudíž nejsou snadno rozpoznatelné </w:t>
        <w:br/>
        <w:br/>
        <w:br/>
      </w:r>
      <w:r>
        <w:rPr>
          <w:rFonts w:eastAsia="Times New Roman" w:cs="Times New Roman" w:ascii="Times New Roman" w:hAnsi="Times New Roman"/>
          <w:b/>
          <w:sz w:val="24"/>
          <w:szCs w:val="24"/>
          <w:u w:val="single"/>
          <w:lang w:eastAsia="cs-CZ"/>
        </w:rPr>
        <w:t>Rakousko</w:t>
      </w:r>
      <w:r>
        <w:rPr>
          <w:rFonts w:eastAsia="Times New Roman" w:cs="Times New Roman" w:ascii="Times New Roman" w:hAnsi="Times New Roman"/>
          <w:sz w:val="24"/>
          <w:szCs w:val="24"/>
          <w:lang w:eastAsia="cs-CZ"/>
        </w:rPr>
        <w:br/>
        <w:t>V rakouském zákoně o zbraních není žádné výslovné určení, které upravuje vlastnictví nožů. Pokud není nůž konstruován, nebo není přímo určen pro trestní čin, nemělo by v Rakousku dojít k žádnému konfliktu se zákonem. Toto se ovšem netýká teleskopických obušků a boxerů.</w:t>
        <w:br/>
        <w:t>Balisongy neboli motýlkové nože jsou ve většině zemích považovány za zakázané zbraně.</w:t>
        <w:br/>
        <w:t>I vystřelovací nože mohou být v některých regionech problém.</w:t>
        <w:br/>
        <w:t>Nože, které lze otevřít jednou rukou tzv. one-handy jsou nově zakázány například i v sousedním Německu.</w:t>
        <w:br/>
        <w:t>V cizině si dávejte pozor i na nošení a používání tlačných dýk.</w:t>
        <w:br/>
        <w:br/>
      </w:r>
      <w:r>
        <w:rPr>
          <w:rFonts w:eastAsia="Times New Roman" w:cs="Times New Roman" w:ascii="Times New Roman" w:hAnsi="Times New Roman"/>
          <w:b/>
          <w:sz w:val="24"/>
          <w:szCs w:val="24"/>
          <w:u w:val="single"/>
          <w:lang w:eastAsia="cs-CZ"/>
        </w:rPr>
        <w:t>Francie</w:t>
      </w:r>
      <w:r>
        <w:rPr>
          <w:rFonts w:eastAsia="Times New Roman" w:cs="Times New Roman" w:ascii="Times New Roman" w:hAnsi="Times New Roman"/>
          <w:sz w:val="24"/>
          <w:szCs w:val="24"/>
          <w:lang w:eastAsia="cs-CZ"/>
        </w:rPr>
        <w:br/>
        <w:t>Ve Francii existuje zákon, který umožňuje posuzovat veškeré nože jako zakázané předměty. V podstatě je povolen pouze nůž ke kuchyňskému použití. Vše záleží ne situaci a rozhodnutí úředníka, jak bude na nalezený nůž nahlíženo. Nože s automatickým otevíracím mechanismem, nože, které se otevírají jednou rukou a nože s délkou nad 10 cm, nesmí být v žádném případě používány. Myslete na vhodné zajištění nože během transportu.</w:t>
        <w:br/>
        <w:br/>
      </w:r>
      <w:r>
        <w:rPr>
          <w:rFonts w:eastAsia="Times New Roman" w:cs="Times New Roman" w:ascii="Times New Roman" w:hAnsi="Times New Roman"/>
          <w:b/>
          <w:sz w:val="24"/>
          <w:szCs w:val="24"/>
          <w:u w:val="single"/>
          <w:lang w:eastAsia="cs-CZ"/>
        </w:rPr>
        <w:t>Velk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u w:val="single"/>
          <w:lang w:eastAsia="cs-CZ"/>
        </w:rPr>
        <w:t>Británi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u w:val="single"/>
          <w:lang w:eastAsia="cs-CZ"/>
        </w:rPr>
        <w: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u w:val="single"/>
          <w:lang w:eastAsia="cs-CZ"/>
        </w:rPr>
        <w:t>Irsko</w:t>
      </w:r>
      <w:r>
        <w:rPr>
          <w:rFonts w:eastAsia="Times New Roman" w:cs="Times New Roman" w:ascii="Times New Roman" w:hAnsi="Times New Roman"/>
          <w:sz w:val="24"/>
          <w:szCs w:val="24"/>
          <w:lang w:eastAsia="cs-CZ"/>
        </w:rPr>
        <w:br/>
        <w:t>V Anglii platí „offensive weapon act“, který veškeré předměty, jež by mohly být zaměněny se zbraněmi klasifikuje jako zakázané. Do tohoto zákona spadají jak všechny nože, tak i broušená a š****tá nářadí. Tyto předměty nesmí být nošeny na veřejnosti a zvláště ne ve městech.S tím samozřejmě souvisí i zákaz vystřelovacích nožů, motýlků (balisongů), opaskových nožů, nožů z pevného plastu, atp. Je povoleno nošení jednoduchého zavíracího nože bez aretace do 3 palců např. při práci, rybaření nebo kempování. Přesto opět velice záleží na posouzení úředníka. Zajištění nože během transportu je samozřejmostí.</w:t>
        <w:br/>
        <w:br/>
      </w:r>
      <w:r>
        <w:rPr>
          <w:rFonts w:eastAsia="Times New Roman" w:cs="Times New Roman" w:ascii="Times New Roman" w:hAnsi="Times New Roman"/>
          <w:b/>
          <w:sz w:val="24"/>
          <w:szCs w:val="24"/>
          <w:u w:val="single"/>
          <w:lang w:eastAsia="cs-CZ"/>
        </w:rPr>
        <w:t>Itálie</w:t>
      </w:r>
      <w:r>
        <w:rPr>
          <w:rFonts w:eastAsia="Times New Roman" w:cs="Times New Roman" w:ascii="Times New Roman" w:hAnsi="Times New Roman"/>
          <w:sz w:val="24"/>
          <w:szCs w:val="24"/>
          <w:lang w:eastAsia="cs-CZ"/>
        </w:rPr>
        <w:br/>
        <w:t>Ve městech je nošení nožů všeobecně zakázáno. Ačkoli je možné v Itálii zakoupit mnoho druhů vystřelovacích nožů, motýlků, vrhacích nožů, dýk atp., k jejich vlastnictví je zapotřebí zvláštního povolení. Pevné nože a i zavírací nože s pojistkou jsou za určitých okolností povoleny. V Itálii platí také nutnost bezpečného uschování během transportu.</w:t>
        <w:br/>
        <w:br/>
      </w:r>
      <w:r>
        <w:rPr>
          <w:rFonts w:eastAsia="Times New Roman" w:cs="Times New Roman" w:ascii="Times New Roman" w:hAnsi="Times New Roman"/>
          <w:b/>
          <w:sz w:val="24"/>
          <w:szCs w:val="24"/>
          <w:u w:val="single"/>
          <w:lang w:eastAsia="cs-CZ"/>
        </w:rPr>
        <w:t>Řecko</w:t>
      </w:r>
      <w:r>
        <w:rPr>
          <w:rFonts w:eastAsia="Times New Roman" w:cs="Times New Roman" w:ascii="Times New Roman" w:hAnsi="Times New Roman"/>
          <w:sz w:val="24"/>
          <w:szCs w:val="24"/>
          <w:lang w:eastAsia="cs-CZ"/>
        </w:rPr>
        <w:br/>
        <w:t>V Řecku je zakázáno nošení nožů při veřejných akcích. Opatrně musí také být nakládáno s noži během transportu, tak aby nedošlo k jejich přímému použití. Jinak není žádné zřejmé, speciální zákonodárství, které by upravovalo vlastnictví nožů.</w:t>
        <w:br/>
        <w:br/>
      </w:r>
      <w:r>
        <w:rPr>
          <w:rFonts w:eastAsia="Times New Roman" w:cs="Times New Roman" w:ascii="Times New Roman" w:hAnsi="Times New Roman"/>
          <w:b/>
          <w:sz w:val="24"/>
          <w:szCs w:val="24"/>
          <w:u w:val="single"/>
          <w:lang w:eastAsia="cs-CZ"/>
        </w:rPr>
        <w:t>Švýcarsko</w:t>
      </w:r>
      <w:r>
        <w:rPr>
          <w:rFonts w:eastAsia="Times New Roman" w:cs="Times New Roman" w:ascii="Times New Roman" w:hAnsi="Times New Roman"/>
          <w:sz w:val="24"/>
          <w:szCs w:val="24"/>
          <w:lang w:eastAsia="cs-CZ"/>
        </w:rPr>
        <w:br/>
        <w:t xml:space="preserve">Ve Švýcarsku platí velmi speciální pravidla týkající se vlastnictví nožů. Zakázány jsou vrhací nože, motýlkové nože (balisongy) a tzv. fantasy nože. Dále platí, že nože jsou považovány za zakázané zbraně, pokud mají jedno-ruční obslužný mechanismus (je jedno jestli automaticky nebo manuálně otvíratelný) a jejich celková délka v otevřeném stavu je více jak 12 cm, nebo mají čepel delší než 3 cm. To znamená, že jedno-ruční zavírací nůž s délkou čepele 5 cm je zakázaný. Je zajímavé, že i některé zavírací nože od Švýcarské firmy Victorinox jsou v zemi svého původu zakázány, proto tato firma například u nože Rescue Tool nabízí dva podobné modely, jeden kdy se čepel nože otvírá pomocí otvoru a jeden s nehetníkem. </w:t>
        <w:br/>
        <w:br/>
      </w:r>
      <w:r>
        <w:rPr>
          <w:rFonts w:eastAsia="Times New Roman" w:cs="Times New Roman" w:ascii="Times New Roman" w:hAnsi="Times New Roman"/>
          <w:b/>
          <w:sz w:val="24"/>
          <w:szCs w:val="24"/>
          <w:u w:val="single"/>
          <w:lang w:eastAsia="cs-CZ"/>
        </w:rPr>
        <w:t>Belgie</w:t>
      </w:r>
      <w:r>
        <w:rPr>
          <w:rFonts w:eastAsia="Times New Roman" w:cs="Times New Roman" w:ascii="Times New Roman" w:hAnsi="Times New Roman"/>
          <w:sz w:val="24"/>
          <w:szCs w:val="24"/>
          <w:lang w:eastAsia="cs-CZ"/>
        </w:rPr>
        <w:br/>
        <w:t>V Belgii jsou ze zákona zakázané zbraně-dýky, dýkám podobné zbraně, vrhací nože a nože připomínající jiné předměty. V právních ustanoveních není uvedena žádná jiná specifikace zakázaných nožů, přesto se dá jen těžko říci, jak je ospravedlňováno vlastnictví vystřelovacích nožů nebo motýlků. Zvláštní pozornost je věnována při veřejných akcích. Nůž a to i zavírací nůž bez pojistky může být například při fotbalových utkáních důvodem k zatčení a trestnímu stíhání. Z toho vyplývá, že v Belgii je vlastnictví jakéhokoliv nože považováno za nelegální pokud nemůžete prokázat důvod k jeho nošení. Určitá specifická nařízení platí také u transportu nožů. Nůž musí být přepravován tak, aby nemohlo dojít k žádnému přímému zásahu –tzn. V autě musí být nůž zabalen v kufru, v batohu nebo v nějakém pouzdře.</w:t>
        <w:br/>
        <w:br/>
      </w:r>
      <w:r>
        <w:rPr>
          <w:rFonts w:eastAsia="Times New Roman" w:cs="Times New Roman" w:ascii="Times New Roman" w:hAnsi="Times New Roman"/>
          <w:b/>
          <w:sz w:val="24"/>
          <w:szCs w:val="24"/>
          <w:u w:val="single"/>
          <w:lang w:eastAsia="cs-CZ"/>
        </w:rPr>
        <w:t>Nizozemí</w:t>
      </w:r>
      <w:r>
        <w:rPr>
          <w:rFonts w:eastAsia="Times New Roman" w:cs="Times New Roman" w:ascii="Times New Roman" w:hAnsi="Times New Roman"/>
          <w:sz w:val="24"/>
          <w:szCs w:val="24"/>
          <w:lang w:eastAsia="cs-CZ"/>
        </w:rPr>
        <w:br/>
        <w:t>Vlastnictví vystřelovacích nožů, balisongů (motýlků), dýk a one-handů je zakázáno. Ve větších městech Holandska je všeobecný zákaz nošení nožů. Povoleno (kromě velkých měst) je nošení zavíracích nožů a to i s pojistkou a délkou čepel do 7 cm. Také jsou dovoleny pevné nože s maximální celkovou délkou do 28 cm. K tomu je zapotřebí mít tzv. legální důvod proč mít nůž u sebe. Ospravedlňují to aktivity jako například rybolov či kempování. Při transportu nesmí být nůž k okamžitému použití.</w:t>
        <w:br/>
        <w:br/>
      </w:r>
      <w:r>
        <w:rPr>
          <w:rFonts w:eastAsia="Times New Roman" w:cs="Times New Roman" w:ascii="Times New Roman" w:hAnsi="Times New Roman"/>
          <w:b/>
          <w:sz w:val="24"/>
          <w:szCs w:val="24"/>
          <w:u w:val="single"/>
          <w:lang w:eastAsia="cs-CZ"/>
        </w:rPr>
        <w:t>Španělsko</w:t>
      </w:r>
      <w:r>
        <w:rPr>
          <w:rFonts w:eastAsia="Times New Roman" w:cs="Times New Roman" w:ascii="Times New Roman" w:hAnsi="Times New Roman"/>
          <w:sz w:val="24"/>
          <w:szCs w:val="24"/>
          <w:lang w:eastAsia="cs-CZ"/>
        </w:rPr>
        <w:br/>
        <w:t>I ve Španělsku jsou určité typy nožů zakázány. Jsou to například balisongy, nože s automatickým otevíracím mechanismem, dále tzv.fantasy nože, karambity, nože připomínající jiné předměty a dýky, jejichž čepel je delší než 7 cm. Nošení a vlastnictví pevných nožů je povoleno. Zavírací nože jsou legální, pokud je délka čepele kratší 10 cm. Během transportu musí být nože zajištěny tak, aby nedošlo k jejich přímému dosahu.</w:t>
        <w:br/>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sz w:val="24"/>
          <w:szCs w:val="24"/>
          <w:u w:val="single"/>
          <w:lang w:eastAsia="cs-CZ"/>
        </w:rPr>
        <w:t>Slovinsko</w:t>
      </w:r>
      <w:r>
        <w:rPr>
          <w:rFonts w:eastAsia="Times New Roman" w:cs="Times New Roman" w:ascii="Times New Roman" w:hAnsi="Times New Roman"/>
          <w:sz w:val="24"/>
          <w:szCs w:val="24"/>
          <w:lang w:eastAsia="cs-CZ"/>
        </w:rPr>
        <w:br/>
        <w:t>Zakázány jsou vrhací nože, vystřelovací nože, prodloužené dýky, jakékoliv nože s dvojitým ostřím a také nože připomínající jiné předměty. Rovněž jsou zakázány všechny předměty, které mohou vést k útoku.</w:t>
        <w:br/>
        <w:br/>
      </w:r>
      <w:r>
        <w:rPr>
          <w:rFonts w:eastAsia="Times New Roman" w:cs="Times New Roman" w:ascii="Times New Roman" w:hAnsi="Times New Roman"/>
          <w:b/>
          <w:sz w:val="24"/>
          <w:szCs w:val="24"/>
          <w:u w:val="single"/>
          <w:lang w:eastAsia="cs-CZ"/>
        </w:rPr>
        <w:t>Švédsko</w:t>
      </w:r>
      <w:r>
        <w:rPr>
          <w:rFonts w:eastAsia="Times New Roman" w:cs="Times New Roman" w:ascii="Times New Roman" w:hAnsi="Times New Roman"/>
          <w:sz w:val="24"/>
          <w:szCs w:val="24"/>
          <w:lang w:eastAsia="cs-CZ"/>
        </w:rPr>
        <w:br/>
        <w:t>Ve Švédsku platí zákaz pro motýlky (balisongy), stileta, dýky, meče, šavle a vystřelovací nože. Povoleno je tzv. účelné nošení – služební použití, rybolov, kempování a lov.</w:t>
        <w:br/>
        <w:br/>
      </w:r>
      <w:r>
        <w:rPr>
          <w:rFonts w:eastAsia="Times New Roman" w:cs="Times New Roman" w:ascii="Times New Roman" w:hAnsi="Times New Roman"/>
          <w:b/>
          <w:sz w:val="24"/>
          <w:szCs w:val="24"/>
          <w:u w:val="single"/>
          <w:lang w:eastAsia="cs-CZ"/>
        </w:rPr>
        <w:t>Norsko</w:t>
      </w:r>
      <w:r>
        <w:rPr>
          <w:rFonts w:eastAsia="Times New Roman" w:cs="Times New Roman" w:ascii="Times New Roman" w:hAnsi="Times New Roman"/>
          <w:sz w:val="24"/>
          <w:szCs w:val="24"/>
          <w:lang w:eastAsia="cs-CZ"/>
        </w:rPr>
        <w:br/>
        <w:t>V Norsku jsou zakázány balisongy, vystřelovací nože, dýky a také nože, které mohou být považovány za jiné předměty.</w:t>
        <w:br/>
        <w:br/>
      </w:r>
      <w:r>
        <w:rPr>
          <w:rFonts w:eastAsia="Times New Roman" w:cs="Times New Roman" w:ascii="Times New Roman" w:hAnsi="Times New Roman"/>
          <w:b/>
          <w:sz w:val="24"/>
          <w:szCs w:val="24"/>
          <w:u w:val="single"/>
          <w:lang w:eastAsia="cs-CZ"/>
        </w:rPr>
        <w:t>Lucembursko</w:t>
      </w:r>
      <w:r>
        <w:rPr>
          <w:rFonts w:eastAsia="Times New Roman" w:cs="Times New Roman" w:ascii="Times New Roman" w:hAnsi="Times New Roman"/>
          <w:sz w:val="24"/>
          <w:szCs w:val="24"/>
          <w:lang w:eastAsia="cs-CZ"/>
        </w:rPr>
        <w:br/>
        <w:t>V Lucembursku je vlastnictví většiny typů nožů úplně zakázáno. Patří sem vystřelovací nože, pevné nože, balisongy, bajonety, meče, vrhací nože a nože, které lze otevřít jednou rukou. Pro zavírací nože s pojistkou a délkou čepele 7-9 cm je zde zvláštní ujednání – pokud čepel tohoto nože je nejméně 14 mm široká a nevykazuje žádnou ochranu, je vlastnictví a nošení kapesného nože legální.</w:t>
        <w:br/>
        <w:br/>
      </w:r>
      <w:r>
        <w:rPr>
          <w:rFonts w:eastAsia="Times New Roman" w:cs="Times New Roman" w:ascii="Times New Roman" w:hAnsi="Times New Roman"/>
          <w:b/>
          <w:sz w:val="24"/>
          <w:szCs w:val="24"/>
          <w:u w:val="single"/>
          <w:lang w:eastAsia="cs-CZ"/>
        </w:rPr>
        <w:t>Finsko</w:t>
      </w:r>
      <w:r>
        <w:rPr>
          <w:rFonts w:eastAsia="Times New Roman" w:cs="Times New Roman" w:ascii="Times New Roman" w:hAnsi="Times New Roman"/>
          <w:sz w:val="24"/>
          <w:szCs w:val="24"/>
          <w:lang w:eastAsia="cs-CZ"/>
        </w:rPr>
        <w:br/>
        <w:t>Co se týká Finska, tak mám potěšující informaci. Pro běžné nošení platí legální důvod bez jakýchkoliv omezení.</w:t>
        <w:br/>
        <w:br/>
      </w:r>
      <w:r>
        <w:rPr>
          <w:rFonts w:eastAsia="Times New Roman" w:cs="Times New Roman" w:ascii="Times New Roman" w:hAnsi="Times New Roman"/>
          <w:b/>
          <w:sz w:val="24"/>
          <w:szCs w:val="24"/>
          <w:u w:val="single"/>
          <w:lang w:eastAsia="cs-CZ"/>
        </w:rPr>
        <w:t>Dánsko</w:t>
      </w:r>
      <w:r>
        <w:rPr>
          <w:rFonts w:eastAsia="Times New Roman" w:cs="Times New Roman" w:ascii="Times New Roman" w:hAnsi="Times New Roman"/>
          <w:sz w:val="24"/>
          <w:szCs w:val="24"/>
          <w:lang w:eastAsia="cs-CZ"/>
        </w:rPr>
        <w:br/>
        <w:t>V Dánsku jsou zakázány nože s automatickým otevíráním, balisongy, vrhací nože, dýky a prodloužené dýky. Dále pak platí zákaz v otevřených prostorách a ve vozech pro zavírací nože, které se otevírají jednou rukou, nebo zavírací nože s pojistkou nezávisle na délce čepele. Povoleny jsou pouze zavírací nože s maximální délkou čepele 7 cm, které nemají pojistku. Výjimky jsou možné v případě výkonu povolání, sportovní činnosti, lovu či rybaření. V těchto případech mohou být používány také zavírací nože s pojistkou a pevné nože do 12 cm. Nůž musí být transportován tak, aby nemohlo dojít k jeho přímému použití. V autě zabalen v kufru, pěšmo v batohu či nějaké tašce.</w:t>
        <w:br/>
        <w:br/>
      </w:r>
      <w:r>
        <w:rPr>
          <w:rFonts w:eastAsia="Times New Roman" w:cs="Times New Roman" w:ascii="Times New Roman" w:hAnsi="Times New Roman"/>
          <w:b/>
          <w:sz w:val="24"/>
          <w:szCs w:val="24"/>
          <w:u w:val="single"/>
          <w:lang w:eastAsia="cs-CZ"/>
        </w:rPr>
        <w:t>Kanada</w:t>
      </w:r>
      <w:r>
        <w:rPr>
          <w:rFonts w:eastAsia="Times New Roman" w:cs="Times New Roman" w:ascii="Times New Roman" w:hAnsi="Times New Roman"/>
          <w:sz w:val="24"/>
          <w:szCs w:val="24"/>
          <w:lang w:eastAsia="cs-CZ"/>
        </w:rPr>
        <w:br/>
        <w:t>Skryté nošení nože je v Kanadě zakázáno. Dále zakázané typy nožů jsou ty, jejichž čepel může být otevřena na základě automatického otevírání nebo působením gravitace. Vlastnictví nožů s jednoručním otevíracím mechanismem je legální.</w:t>
        <w:br/>
        <w:br/>
      </w:r>
      <w:r>
        <w:rPr>
          <w:rFonts w:eastAsia="Times New Roman" w:cs="Times New Roman" w:ascii="Times New Roman" w:hAnsi="Times New Roman"/>
          <w:b/>
          <w:sz w:val="24"/>
          <w:szCs w:val="24"/>
          <w:u w:val="single"/>
          <w:lang w:eastAsia="cs-CZ"/>
        </w:rPr>
        <w:t>US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u w:val="single"/>
          <w:lang w:eastAsia="cs-CZ"/>
        </w:rPr>
        <w:t>–Kalifornie</w:t>
      </w:r>
      <w:r>
        <w:rPr>
          <w:rFonts w:eastAsia="Times New Roman" w:cs="Times New Roman" w:ascii="Times New Roman" w:hAnsi="Times New Roman"/>
          <w:sz w:val="24"/>
          <w:szCs w:val="24"/>
          <w:lang w:eastAsia="cs-CZ"/>
        </w:rPr>
        <w:br/>
        <w:t>Zde se situace stát od státu různí. Z USA jsem vybral pro příklad jen Kalifornii. V Kalifornii jsou zakázány vystřelovací nože a motýlky (balisongy) s délkou čepele delší než 5 cm. Rovněž je zakázáno skryté nošení nože-zbraně, které umožňuje její přímé a okamžité použití. Vlastnictví nože bez automatického otevíracího mechanismu je povoleno.</w:t>
        <w:br/>
        <w:br/>
      </w:r>
      <w:r>
        <w:rPr>
          <w:rFonts w:eastAsia="Times New Roman" w:cs="Times New Roman" w:ascii="Times New Roman" w:hAnsi="Times New Roman"/>
          <w:b/>
          <w:sz w:val="24"/>
          <w:szCs w:val="24"/>
          <w:u w:val="single"/>
          <w:lang w:eastAsia="cs-CZ"/>
        </w:rPr>
        <w:t>Česk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u w:val="single"/>
          <w:lang w:eastAsia="cs-CZ"/>
        </w:rPr>
        <w:t>republika</w:t>
      </w:r>
      <w:r>
        <w:rPr>
          <w:rFonts w:eastAsia="Times New Roman" w:cs="Times New Roman" w:ascii="Times New Roman" w:hAnsi="Times New Roman"/>
          <w:sz w:val="24"/>
          <w:szCs w:val="24"/>
          <w:lang w:eastAsia="cs-CZ"/>
        </w:rPr>
        <w:br/>
        <w:t>V České republice se v současné době chladnými zbraněmi žádný zákon nezabývá. Platný zákon o zbraních se věnuje pouze střelným zbraním. Nože i skrytě nošené nejsou omezeny žádným předpisem, který by stanovil délku čepele nebo vylučoval nějaký konstrukční model.</w:t>
        <w:br/>
        <w:br/>
        <w:t xml:space="preserve">Určitou zajímavostí je fakt, že ve většině zemích na světě bez problémů koupíte například kuchyňský nůž u kterého nikdo většinou neřeší délku čepele. Statisticky je ovšem dokázáno, že právě tyto nože figurují nejčastěji při ublížení na zdraví, pokusech o vraždu nebo vraždách spáchaných nož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2:15:00Z</dcterms:created>
  <dc:creator>Jan Bolek</dc:creator>
  <dc:description/>
  <cp:keywords/>
  <dc:language>en-US</dc:language>
  <cp:lastModifiedBy>Jan Bolek</cp:lastModifiedBy>
  <dcterms:modified xsi:type="dcterms:W3CDTF">2012-12-15T22:17:00Z</dcterms:modified>
  <cp:revision>1</cp:revision>
  <dc:subject/>
  <dc:title/>
</cp:coreProperties>
</file>