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7"/>
        <w:gridCol w:w="4033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pní smlouva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ávající: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pující: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ec: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né číslo: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né číslo: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žitel TP: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ává se následující motocykl: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čka: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motoru: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: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rámu: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k výroby: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počet najetých km: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Z: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prohlídka do:</w:t>
            </w:r>
          </w:p>
        </w:tc>
      </w:tr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is stavu motocyklu:</w:t>
            </w:r>
          </w:p>
        </w:tc>
      </w:tr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ávající a kupující společně prohlašují, že:</w:t>
            </w:r>
          </w:p>
        </w:tc>
      </w:tr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>Prodávající před uzavřením této kupní smlouvy seznámil kupujícího se stavem motocyklu a nezamlčel žádné další závady. Společně provedli zkušební jízdu.</w:t>
            </w:r>
          </w:p>
        </w:tc>
      </w:tr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>Kupující prohlašuje, že technický stav motocyklu odpovídá najetým km, stáří motocyklu a uvedenému popisu.</w:t>
            </w:r>
          </w:p>
        </w:tc>
      </w:tr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>Prodávající se zavazuje, že po podpisu této kupní smlouvy předá kupujícímu: motocykl, technický průkaz, klíčky, servisní knížku, složenku o zaplaceném povinném ručení...</w:t>
            </w:r>
          </w:p>
        </w:tc>
      </w:tr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upující se zavazuje, po podpisu této kupní smlouvy a převzetí motocyklu zaplatit dohodnutou kupní cenu.</w:t>
            </w:r>
          </w:p>
        </w:tc>
      </w:tr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bezpečí škody na motocyklu přechází na kupujícího jeho převzetím. Motocykl zůstává až do plného zaplacení kupní ceny majetkem prodávajícícho.</w:t>
            </w:r>
          </w:p>
        </w:tc>
      </w:tr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Prodávající prohlašuje, že motocykl je pojištěn u </w:t>
              <w:br/>
              <w:t>  a platnost pojištění končí dnem</w:t>
            </w:r>
          </w:p>
        </w:tc>
      </w:tr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vzetí: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ísto: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</w:tr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upující potvrzuje převzetí motocyklu popsaného a uvedeného v kupní smlouvě, včetně technického průkazu a vyjmenovaného příslušenství.</w:t>
            </w:r>
          </w:p>
        </w:tc>
      </w:tr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>Prodávající potvrzuje převzetí dohodnuté částky ve výši                      Kč.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pis prodávajícího: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pis kupujícíh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8:31:00Z</dcterms:created>
  <dc:creator>Schrek</dc:creator>
  <dc:description/>
  <dc:language>en-US</dc:language>
  <cp:lastModifiedBy>Schrek</cp:lastModifiedBy>
  <dcterms:modified xsi:type="dcterms:W3CDTF">2004-03-15T18:32:00Z</dcterms:modified>
  <cp:revision>1</cp:revision>
  <dc:subject/>
  <dc:title>Kupní smlouva</dc:title>
</cp:coreProperties>
</file>